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работы Общественного   совета  по независимой оценке качества работы организаций, оказывающих услуги культуры в  Ишалинском 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езависимая оценка качества работы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, оказывающих услуги культуры в  Ишалинском  сельском  посел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дена  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28.12.2013 № 442-ФЗ(ред. от 21.07.2014) «Об основах социального обслуживания граждан в Российской Федерации», Приказом Министерства культуры Российской Федерации от 20.11.2015 №2830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х рекомендаций по проведению независимой оценки качества оказания услуг организациями культуры (для органов государственной власти субъектов Российской Федерации и органов местного самоуправления)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произвести оценку качества услуг в области культуры на современном этапе социального развития Ишалинского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ров, оказывающих позитивное и негативное влияние на качество услуг в отрасли  «Культура» на территории Ишал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мнения населения о качестве услуг в отрасли «Культура» Ишал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деятельности учреждения культуры по расширению внебюджетных источников финансирования, развитию новых форм и видов предоставления культурных услуг (в том числе  платных), повышению их уровня и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анализа выявленных (в контексте оценивания) сильных и слабых сторон деятельности муниципального учреждения культуры Ишали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рекомендаций по улучшению качества услуг муниципального учреждения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Посетители (пользователи услугами) муниципального учреждения культуры. Предмет исследования -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2016 года составлен график проведения анкетирования и опроса, а так же объекты исследования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Данные, размещенные на официальном сайте муниципального учреждения культуры, либо его учредителя. Изучение и оценка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Данные на официальном сайте для размещения 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www.bus.gov.ru</w:t>
        </w:r>
      </w:hyperlink>
      <w:r>
        <w:rPr>
          <w:rFonts w:eastAsia="Arial Unicode MS"/>
          <w:color w:val="000000"/>
          <w:sz w:val="28"/>
          <w:szCs w:val="28"/>
        </w:rPr>
        <w:t>. Изучение и оценк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  -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кетирования и опроса по  оценке качества рабо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й, оказывающих услуги культуры в  Ишалинском  сельс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анкетирования и 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сельский Дом культуры «КРАСНООКТЯБРЬСК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а опросного листа (анкеты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устного и письменного опроса населения в качестве инструментария были разработан опросный лист (анк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оверности результатов опроса при составлении анкеты, учитывались факторы, определяющие вид анкеты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онимность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требителя услуг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9 лет и старш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ющий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щиес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нсионер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ботка и анализ полученных результатов анке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просе приняли участие 50 жителей Ишал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У СДК  КРАСНООКТЯБРЬСКИЙ». Количество опрошенных  - 50 человек. Количество набранных баллов – 55,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оценки работы</w:t>
      </w:r>
    </w:p>
    <w:p>
      <w:pPr>
        <w:pStyle w:val="Heading2"/>
        <w:rPr>
          <w:rFonts w:eastAsia="Calibri"/>
        </w:rPr>
      </w:pPr>
      <w:r>
        <w:rPr>
          <w:rFonts w:eastAsia="Cambria" w:cs="Cambria"/>
        </w:rPr>
        <w:t xml:space="preserve"> </w:t>
      </w:r>
      <w:r>
        <w:rPr>
          <w:rFonts w:eastAsia="Calibri"/>
        </w:rPr>
        <w:t>Результаты опроса</w:t>
      </w:r>
    </w:p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72"/>
        <w:gridCol w:w="1497"/>
        <w:gridCol w:w="14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стоящих представлениях и постановк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>
          <w:trHeight w:val="5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вых мероприят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 пешая доступность организации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одержание полиграфических материалов организаций культуры (программ, буклетов, флаер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ворческих групп, кружков по интерес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9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</w:tr>
      <w:tr>
        <w:trPr>
          <w:trHeight w:val="5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культурно-массов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8</w:t>
            </w:r>
          </w:p>
        </w:tc>
      </w:tr>
    </w:tbl>
    <w:p>
      <w:pPr>
        <w:pStyle w:val="ConsPlusNormal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расчета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 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</w:t>
      </w:r>
      <w:r>
        <w:rPr>
          <w:rFonts w:cs="Times New Roman" w:ascii="Times New Roman" w:hAnsi="Times New Roman"/>
          <w:sz w:val="28"/>
          <w:szCs w:val="28"/>
        </w:rPr>
        <w:t xml:space="preserve">определена следующая: за наличие каждого показателя учреждениям присваивается от 0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баллов.  </w:t>
      </w:r>
      <w:r>
        <w:rPr>
          <w:rFonts w:cs="Times New Roman" w:ascii="Times New Roman" w:hAnsi="Times New Roman"/>
          <w:sz w:val="28"/>
          <w:szCs w:val="28"/>
        </w:rPr>
        <w:t>При наличии обоснованных жалоб по показателю балл не присваивается </w:t>
      </w:r>
      <w:r>
        <w:rPr>
          <w:rFonts w:cs="Times New Roman" w:ascii="Times New Roman" w:hAnsi="Times New Roman"/>
          <w:bCs/>
          <w:sz w:val="28"/>
          <w:szCs w:val="28"/>
        </w:rPr>
        <w:t>(0 баллов)</w:t>
      </w:r>
      <w:r>
        <w:rPr>
          <w:rFonts w:cs="Times New Roman" w:ascii="Times New Roman" w:hAnsi="Times New Roman"/>
          <w:sz w:val="28"/>
          <w:szCs w:val="28"/>
        </w:rPr>
        <w:t>.  Общий (итоговый) балл для учреждения рассчитывается как сумма всех значений показателей независимой оценки качества работы учреждений. 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итоговый балл  - 6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проса по оценке удовлетворенности  граждан качеством услуг, предоставляемыми МУ СДК «Кр. Октябрьский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ткрытость и доступность информации об организации культуры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Опрос показал, по 1 группе небольшая доля потребителей услуг  не устраивает информирование  населения. На базе учреждения  работают клубные  формирования, самодеятельные коллективы. Отчеты перед населением представляют собой – праздники, показательные концерты и тематические программы.  В основном информирование о работе СДК и предстоящих мероприятиях происходит через социальные сети и рекламные афиши. Небольшая доля неудовлетворённых пользователей относится к населению,  по объективным причинам, не имеющих доступа к социальным с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, не зависимо от того, что в поселении здание СДК требует капитального и косметического ремонта. В свою очередь наглядная  информация о работе Дома культуры в полном объеме восполняет пункт по </w:t>
      </w:r>
      <w:r>
        <w:rPr>
          <w:sz w:val="28"/>
          <w:szCs w:val="28"/>
        </w:rPr>
        <w:t>содержанию полиграфических материалов.</w:t>
      </w:r>
      <w:r>
        <w:rPr>
          <w:bCs/>
          <w:sz w:val="28"/>
          <w:szCs w:val="28"/>
        </w:rPr>
        <w:t xml:space="preserve"> Ввиду вышеизложенного, один из показателей немного не добрал до максимального бал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ремя ожидания предоставления услуг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3-ей группе показателей достигли почти значения выше среднего. Единственным минусом является работа клубных формирований в рабочее время и выходные д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Доброжелательность, вежливость, компетентность работников организации культур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 показал, по 4 группе большая доля потребителей услуг оценили данный показатели по максимальному баллу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5 группе показателей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довлетворенность качеством оказания услуг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5-ой группе меньшего  значения достигли такие показатели, как «Разнообразие творческих групп, кружков по интересам». Это связано , скорее всего, с недостатком финансирования культурно – массов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изучения  информации на официальном сайте Муниципального учреждения сельский Дом культуры «КРАСНООКТЯБРЬСКИЙ»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сайт учредител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SHALIN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widowControl w:val="false"/>
        <w:pBdr>
          <w:bottom w:val="single" w:sz="6" w:space="4" w:color="000000"/>
        </w:pBdr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ценка уровня открытости и доступности информации</w:t>
      </w:r>
      <w:r>
        <w:rPr>
          <w:color w:val="000000"/>
          <w:sz w:val="28"/>
          <w:szCs w:val="28"/>
        </w:rPr>
        <w:t xml:space="preserve"> на официальном сайте </w:t>
      </w:r>
    </w:p>
    <w:p>
      <w:pPr>
        <w:pStyle w:val="Normal"/>
        <w:widowControl w:val="false"/>
        <w:pBdr>
          <w:bottom w:val="single" w:sz="6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Муниципальное учреждение сельский Дом культуры «КРАСНООКТЯБРЬСКИЙ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аименование требования/ информационного объект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аксимальное значение,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Фактическое значение, бал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 организации культуры, сокращенное наименование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товый адрес, схема размещения организации культуры, схема пр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а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дения об учредителе, учредительные документы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информация об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ечень услуг, оказываемых организацией культуры.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раничения по ассортименту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раничения по потребителям услуг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услуги, оказываемые организацие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слуги, оказываемые на платной осн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оказываем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 преимущественного права пользования услугам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хранение возможности навигации по сайту при отключении графических элементов оформления сайта, карта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доступности информации с учетом перерывов в работе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независимой системы учета посещений сай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крытие информации независимой системы учета посещений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встроенной системы контекстного поиска по сай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платность, доступность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сутствие нарушений отображения, форматирования или иных деф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размещ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ый билет организации культуры/ электронный каталог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н-лайн регистрация/возможность бронирования билетов/электро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ая очередь/электронная запись в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ртуальные экскурсии по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руководителе организации культуры, информация об официальных мероприятиях, визитах и о рабочих поездках руководителя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 работников, фамилии, имена, отчества, должности руководящего состава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им, график работы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. зна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изучения  информации  о муниципальном учреждении культуры  Ишалинского сельского поселения </w:t>
      </w: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 сети «Интернет» </w:t>
      </w:r>
      <w:hyperlink r:id="rId17">
        <w:r>
          <w:rPr>
            <w:rStyle w:val="InternetLink"/>
            <w:rFonts w:eastAsia="Arial Unicode MS"/>
            <w:b/>
            <w:color w:val="000000"/>
            <w:sz w:val="28"/>
            <w:szCs w:val="28"/>
            <w:lang w:eastAsia="ru-RU"/>
          </w:rPr>
          <w:t>www.bus.gov.ru</w:t>
        </w:r>
      </w:hyperlink>
      <w:r>
        <w:rPr>
          <w:rFonts w:eastAsia="Arial Unicode MS"/>
          <w:b/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У СДК «Кр. Октябрьский»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3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Итоговая таблица независимой оценки качества Муниципального учреждения сельский Дом культуры «КРАСНООКТЯБРЬСКМЙ» проведённой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0"/>
        <w:gridCol w:w="2014"/>
        <w:gridCol w:w="1832"/>
        <w:gridCol w:w="144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удовлетворенности качеством оказываемых услуг, баллы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открытости и доступности информации организации культуры на сайте www.bus.gov.ru 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открытости и доступности информации на официальном сайте организации, баллы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ДК «Кр. Октябрьски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удовлетворенности населения  качеством обслуживания в учреждении культуры Ишалинского сельского поселения  по оценкам респондентов можно охарактеризовать как выше среднего или, в целом, соответствует спрос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ами, препятствующими учреждению культуры эффективно и качественно решать задачи своей деятельности на современном, отвечающим запросам населения, уровн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овой поддержки учреждения  культуры, что негативно сказывается на качестве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недостаток навыков применения новых технологий в работе с населением, учета его культурных за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опыта, полученного в ходе проведения независимой оценки качества предоставляемых услуг муниципальным учреждением культуры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и в целях совершенствования работы учреждения, Общественным советом </w:t>
      </w:r>
      <w:r>
        <w:rPr>
          <w:b/>
          <w:sz w:val="28"/>
          <w:szCs w:val="28"/>
        </w:rPr>
        <w:t>даны следующие рекоменд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еобходимого уровня комфортности, отвечающей требованиям  современного дизайна и архитектуры,  постараться запланировать проведение  ремонта  в учреждении культур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о культурных мероприятиях в СМИ и сети Интернет через сайт учрежде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необходимых технических условий  в здании  учреждения культуры   для возможности  посещения их людьми с ограниченными возможност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атический контроль за соблюдением показателей, характеризующих доступность и полноту информации об организации и порядке предоставления услуг, комфортности условий, созданных для граждан при оказании услу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спользовать при проведении самооценки деятельности  учреждения и для формирования публичной отчет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:                                        Булаев А.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E350D47FD081B204BA47719D13E91BE94F4B54DDF20B7E04D3DACA7505B330E6164C31C37B4A5B96d3A2O" TargetMode="External"/><Relationship Id="rId4" Type="http://schemas.openxmlformats.org/officeDocument/2006/relationships/hyperlink" Target="consultantplus://offline/ref=E350D47FD081B204BA47719D13E91BE94F4B54DDF20B7E04D3DACA7505B330E6164C31C37B4A5B94d3A1O" TargetMode="External"/><Relationship Id="rId5" Type="http://schemas.openxmlformats.org/officeDocument/2006/relationships/hyperlink" Target="consultantplus://offline/ref=E350D47FD081B204BA47719D13E91BE94F4B54DDF20B7E04D3DACA7505B330E6164C31C37B4A5B94d3ACO" TargetMode="External"/><Relationship Id="rId6" Type="http://schemas.openxmlformats.org/officeDocument/2006/relationships/hyperlink" Target="consultantplus://offline/ref=E350D47FD081B204BA47719D13E91BE94F4B54DDF20B7E04D3DACA7505B330E6164C31C37B4A5B93d3A1O" TargetMode="External"/><Relationship Id="rId7" Type="http://schemas.openxmlformats.org/officeDocument/2006/relationships/hyperlink" Target="consultantplus://offline/ref=E350D47FD081B204BA47719D13E91BE94F4B54DDF20B7E04D3DACA7505B330E6164C31C37B4A5B93d3A3O" TargetMode="External"/><Relationship Id="rId8" Type="http://schemas.openxmlformats.org/officeDocument/2006/relationships/hyperlink" Target="consultantplus://offline/ref=E350D47FD081B204BA47719D13E91BE94F4B54DDF20B7E04D3DACA7505B330E6164C31C37B4A5B90d3A4O" TargetMode="External"/><Relationship Id="rId9" Type="http://schemas.openxmlformats.org/officeDocument/2006/relationships/hyperlink" Target="consultantplus://offline/ref=E350D47FD081B204BA47719D13E91BE94F4B54DDF20B7E04D3DACA7505B330E6164C31C37B4A5B9Fd3A3O" TargetMode="External"/><Relationship Id="rId10" Type="http://schemas.openxmlformats.org/officeDocument/2006/relationships/hyperlink" Target="consultantplus://offline/ref=E350D47FD081B204BA47719D13E91BE94F4B54DDF20B7E04D3DACA7505B330E6164C31C37B4A5B9Ed3A4O" TargetMode="External"/><Relationship Id="rId11" Type="http://schemas.openxmlformats.org/officeDocument/2006/relationships/hyperlink" Target="consultantplus://offline/ref=E350D47FD081B204BA47719D13E91BE94F4B54DDF20B7E04D3DACA7505B330E6164C31C37B4A5B9Ed3A6O" TargetMode="External"/><Relationship Id="rId12" Type="http://schemas.openxmlformats.org/officeDocument/2006/relationships/hyperlink" Target="consultantplus://offline/ref=E350D47FD081B204BA47719D13E91BE94F4B54DDF20B7E04D3DACA7505B330E6164C31C37B4A5A97d3ADO" TargetMode="External"/><Relationship Id="rId13" Type="http://schemas.openxmlformats.org/officeDocument/2006/relationships/hyperlink" Target="consultantplus://offline/ref=E350D47FD081B204BA47719D13E91BE94F4B54DDF20B7E04D3DACA7505B330E6164C31C37B4A5A96d3A5O" TargetMode="External"/><Relationship Id="rId14" Type="http://schemas.openxmlformats.org/officeDocument/2006/relationships/hyperlink" Target="consultantplus://offline/ref=E350D47FD081B204BA47719D13E91BE94F4B54DDF20B7E04D3DACA7505B330E6164C31C37B4A5A95d3A5O" TargetMode="External"/><Relationship Id="rId15" Type="http://schemas.openxmlformats.org/officeDocument/2006/relationships/hyperlink" Target="consultantplus://offline/ref=E350D47FD081B204BA47719D13E91BE94F4B54DDF20B7E04D3DACA7505B330E6164C31C37B4A5A93d3A2O" TargetMode="External"/><Relationship Id="rId16" Type="http://schemas.openxmlformats.org/officeDocument/2006/relationships/hyperlink" Target="consultantplus://offline/ref=E350D47FD081B204BA47719D13E91BE94F4B54DDF20B7E04D3DACA7505B330E6164C31C37B4A5A92d3A7O" TargetMode="External"/><Relationship Id="rId17" Type="http://schemas.openxmlformats.org/officeDocument/2006/relationships/hyperlink" Target="http://www.bus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6:00Z</dcterms:created>
  <dc:creator>.</dc:creator>
  <dc:description/>
  <cp:keywords/>
  <dc:language>en-US</dc:language>
  <cp:lastModifiedBy>User</cp:lastModifiedBy>
  <dcterms:modified xsi:type="dcterms:W3CDTF">2016-12-20T16:29:00Z</dcterms:modified>
  <cp:revision>19</cp:revision>
  <dc:subject/>
  <dc:title>Итоги проверки по проведению независимой оценки качества работы МБОУ ДО «ДШИ»</dc:title>
</cp:coreProperties>
</file>